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2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9"/>
        <w:gridCol w:w="708"/>
        <w:gridCol w:w="784"/>
        <w:gridCol w:w="52"/>
        <w:gridCol w:w="1704"/>
        <w:gridCol w:w="1195"/>
        <w:gridCol w:w="2486"/>
        <w:gridCol w:w="1143"/>
      </w:tblGrid>
      <w:tr>
        <w:trPr>
          <w:trHeight w:val="2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正天酒店用品有限公司</w:t>
            </w:r>
            <w:bookmarkEnd w:id="2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智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69775333</w:t>
            </w:r>
            <w:bookmarkEnd w:id="4"/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洪大城东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洪大城东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用品、厨房设备的销售所涉及售后服务（销售的技术支持、配送安装、维修服务、退换货、投诉处理）。（五星级）。</w:t>
            </w:r>
            <w:bookmarkEnd w:id="12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9T10:27:5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