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正天酒店用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33420" cy="2425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62275" cy="22212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61005" cy="22199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2-04-02T07:48:5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