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3895</wp:posOffset>
            </wp:positionH>
            <wp:positionV relativeFrom="paragraph">
              <wp:posOffset>-1163955</wp:posOffset>
            </wp:positionV>
            <wp:extent cx="7722235" cy="106210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23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正天酒店用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3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88265</wp:posOffset>
                  </wp:positionV>
                  <wp:extent cx="771525" cy="4648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666" w:hRule="atLeast"/>
        </w:trPr>
        <w:tc>
          <w:tcPr>
            <w:tcW w:w="9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4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2150</wp:posOffset>
            </wp:positionH>
            <wp:positionV relativeFrom="paragraph">
              <wp:posOffset>-1181100</wp:posOffset>
            </wp:positionV>
            <wp:extent cx="7729220" cy="1063053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江西正天酒店用品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83-2021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88265</wp:posOffset>
                  </wp:positionV>
                  <wp:extent cx="771525" cy="46482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4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4-03T02:32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