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3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正天酒店用品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智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69775333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昌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洪大城东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昌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洪大城东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酒店用品、厨房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酒店用品、厨房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酒店用品、厨房设备的销售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2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9T10:29:1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