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9"/>
        <w:gridCol w:w="141"/>
        <w:gridCol w:w="1134"/>
        <w:gridCol w:w="604"/>
        <w:gridCol w:w="814"/>
        <w:gridCol w:w="992"/>
        <w:gridCol w:w="142"/>
        <w:gridCol w:w="1668"/>
        <w:gridCol w:w="600"/>
        <w:gridCol w:w="652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广利达电气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姜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6995539</w:t>
            </w:r>
            <w:bookmarkEnd w:id="4"/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兴隆台区工业开发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-135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市高新区产业三区新荣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成套开关控制设备、高压成套开关控制设备和变压器的制造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过程控制系统设备的生产调试、橇装电控一体化产品制造所涉及的能源管理活动。</w:t>
            </w:r>
            <w:bookmarkEnd w:id="1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6T06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