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成都宏强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EMS-12477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477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6525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5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5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44225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成都宏强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成都宏强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成都宏强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成都宏强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成都宏强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