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6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宏强科技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侯隆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08105840</w:t>
            </w:r>
            <w:bookmarkEnd w:id="4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锦江区一环路东五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“金辉商住楼（天紫界）”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青白江区双华巷华逸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8.00;29.10.07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，机电设备及配件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，机电设备及配件销售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，机电设备及配件销售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8.00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8.00,29.10.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8.00,29.10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29T08:35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