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825500</wp:posOffset>
            </wp:positionV>
            <wp:extent cx="7200265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智慧树科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0860</wp:posOffset>
            </wp:positionH>
            <wp:positionV relativeFrom="paragraph">
              <wp:posOffset>-742950</wp:posOffset>
            </wp:positionV>
            <wp:extent cx="7200265" cy="970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智慧树科教仪器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1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5-05T08:4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