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100</wp:posOffset>
            </wp:positionH>
            <wp:positionV relativeFrom="paragraph">
              <wp:posOffset>-6540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智慧树科教仪器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智慧树科教仪器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5-05T08:4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