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智慧树科教仪器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鄄城县什集镇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永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方夏威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所涉及场所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9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