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161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山东智慧树科教仪器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4-10T02:11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