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7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3"/>
        <w:gridCol w:w="603"/>
        <w:gridCol w:w="651"/>
        <w:gridCol w:w="33"/>
        <w:gridCol w:w="1585"/>
        <w:gridCol w:w="1924"/>
        <w:gridCol w:w="2677"/>
        <w:gridCol w:w="872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（被子、褥子、床单、被套、枕垫）、服装（棉服装、棉大衣）的生产所涉及场所的相关职业健康安全管理活动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9954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5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百斯特纺织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07:31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