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西安新世纪被服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97-2022-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二</w:t>
      </w:r>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4.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李 宝花</cp:lastModifiedBy>
  <cp:lastPrinted>2019-05-13T10:47:00Z</cp:lastPrinted>
  <dcterms:modified xsi:type="dcterms:W3CDTF">2022-04-02T14:23: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