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4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297-2022-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新世纪被服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04-02T14:16: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