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.4.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新世纪被服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新世纪被服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李 宝花</cp:lastModifiedBy>
  <cp:lastPrinted>2014-09-15T08:39:00Z</cp:lastPrinted>
  <dcterms:modified xsi:type="dcterms:W3CDTF">2022-04-03T13:13:00Z</dcterms:modified>
  <cp:revision>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