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新世纪被服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0.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648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2-04-02T13:28:0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