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7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0"/>
        <w:gridCol w:w="600"/>
        <w:gridCol w:w="672"/>
        <w:gridCol w:w="558"/>
        <w:gridCol w:w="1380"/>
        <w:gridCol w:w="503"/>
        <w:gridCol w:w="864"/>
        <w:gridCol w:w="1715"/>
        <w:gridCol w:w="601"/>
        <w:gridCol w:w="859"/>
      </w:tblGrid>
      <w:tr>
        <w:trPr>
          <w:trHeight w:val="2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陕州</w:t>
            </w:r>
            <w:bookmarkEnd w:id="3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9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0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  <w:bookmarkEnd w:id="12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（被子、褥子、床单、被套、枕垫）、服装（棉服装、棉大衣）的生产所涉及场所的相关职业健康安全管理活动</w:t>
            </w:r>
            <w:bookmarkEnd w:id="13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9954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5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百斯特纺织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9T07:26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