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盛阳精工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1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35585</wp:posOffset>
                  </wp:positionV>
                  <wp:extent cx="590550" cy="4902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69875</wp:posOffset>
                  </wp:positionV>
                  <wp:extent cx="810895" cy="3492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0</wp:posOffset>
                  </wp:positionV>
                  <wp:extent cx="810895" cy="3492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3175</wp:posOffset>
                  </wp:positionV>
                  <wp:extent cx="590550" cy="49022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襄阳盛阳精工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1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234315</wp:posOffset>
                  </wp:positionV>
                  <wp:extent cx="590550" cy="49022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-54610</wp:posOffset>
                  </wp:positionV>
                  <wp:extent cx="810895" cy="34925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540</wp:posOffset>
                  </wp:positionV>
                  <wp:extent cx="810895" cy="34925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73660</wp:posOffset>
                  </wp:positionV>
                  <wp:extent cx="590550" cy="49022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5-19T01:06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