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襄阳皖丰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艳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湖北兴源倍沃得换热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7103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襄阳皖丰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襄阳皖丰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襄阳皖丰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襄阳皖丰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襄阳皖丰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