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357"/>
        <w:gridCol w:w="1417"/>
        <w:gridCol w:w="567"/>
        <w:gridCol w:w="709"/>
        <w:gridCol w:w="1566"/>
        <w:gridCol w:w="7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皖丰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建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技术开发区新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技术开发区新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襄阳鹰牌轴承院内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轮彀单元、轴承内外圈的加工及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1033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兴源倍沃得换热设备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5T02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