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襄阳博航金属磨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丹江口市金裕钢丸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5709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襄阳博航金属磨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襄阳博航金属磨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襄阳博航金属磨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襄阳博航金属磨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襄阳博航金属磨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