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066790" cy="8307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4-20T04:55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