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284"/>
        <w:gridCol w:w="850"/>
        <w:gridCol w:w="851"/>
        <w:gridCol w:w="567"/>
        <w:gridCol w:w="1134"/>
        <w:gridCol w:w="142"/>
        <w:gridCol w:w="1991"/>
        <w:gridCol w:w="70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博航金属磨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关宏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襄阳市襄城区环山路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环山路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1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磨料（钢丸、钢砂）的生产和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70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1.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江口市金裕钢丸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5T02:3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