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80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襄阳市华友聚氨酯塑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15T07:13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