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逸通新型建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欢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30132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30132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六安市裕安区高新技术产业开发区创新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丙烯、聚氯乙烯、聚丁烯、聚乙烯塑料管材、管件，</w:t>
            </w:r>
            <w:r>
              <w:rPr>
                <w:color w:val="000000"/>
                <w:szCs w:val="21"/>
              </w:rPr>
              <w:t>PP</w:t>
            </w:r>
            <w:r>
              <w:rPr>
                <w:color w:val="000000"/>
                <w:szCs w:val="21"/>
              </w:rPr>
              <w:t>雨水收集模块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红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105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594228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bookmarkStart w:id="11" w:name="_Hlk99618457"/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390525</wp:posOffset>
                  </wp:positionV>
                  <wp:extent cx="833755" cy="4127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41" t="39309" r="20966" b="7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327025</wp:posOffset>
                  </wp:positionV>
                  <wp:extent cx="763905" cy="4406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bookmarkStart w:id="12" w:name="_Hlk99618457"/>
            <w:r>
              <w:rPr>
                <w:color w:val="000000"/>
                <w:szCs w:val="21"/>
              </w:rPr>
              <w:t>审核组成员签字：</w:t>
            </w:r>
            <w:bookmarkEnd w:id="12"/>
          </w:p>
        </w:tc>
      </w:tr>
      <w:tr>
        <w:trPr>
          <w:trHeight w:val="71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03.28</w:t>
            </w:r>
          </w:p>
        </w:tc>
      </w:tr>
      <w:tr>
        <w:trPr>
          <w:trHeight w:val="102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03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3-31T03:3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