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常州二维暖烯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275" cy="25914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07-14T16:05:5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