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二维暖烯科技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12335039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西太湖科技产业园兰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楼东边厂房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常州西太湖科技产业园兰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5.06.02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墨烯导电复合加热膜的设计、生产和销售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15.06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1T06:40:2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