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隶书;微软雅黑" w:hAnsi="隶书;微软雅黑" w:cs="隶书;微软雅黑" w:eastAsia="隶书;微软雅黑"/>
          <w:color w:val="000000"/>
          <w:sz w:val="36"/>
          <w:szCs w:val="36"/>
        </w:rPr>
        <w:t>管理体系审核记录表</w:t>
      </w:r>
    </w:p>
    <w:p>
      <w:pPr>
        <w:pStyle w:val="Footer"/>
        <w:rPr/>
      </w:pPr>
      <w:r>
        <w:rPr/>
      </w:r>
    </w:p>
    <w:tbl>
      <w:tblPr>
        <w:tblW w:w="4950" w:type="pct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49"/>
        <w:gridCol w:w="10877"/>
        <w:gridCol w:w="684"/>
      </w:tblGrid>
      <w:tr>
        <w:trPr>
          <w:trHeight w:val="5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受审核部门：生产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主管领导：</w:t>
            </w:r>
            <w:r>
              <w:rPr>
                <w:rFonts w:ascii="楷体" w:hAnsi="楷体" w:cs="楷体" w:eastAsia="楷体"/>
                <w:szCs w:val="21"/>
              </w:rPr>
              <w:t>杜永军       陪同人员：胡利南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李俐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审核时间：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审核条款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QEO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6.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8.1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8.5.1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8.6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EO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6.1.2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6.1.4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组织的岗位、职责权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QEO</w:t>
            </w:r>
            <w:r>
              <w:rPr>
                <w:rFonts w:eastAsia="宋体" w:cs="Times New Roman" w:ascii="Times New Roman" w:hAnsi="Times New Roman"/>
                <w:szCs w:val="21"/>
              </w:rPr>
              <w:t>5.3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部门负责人：杜永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生产部的主要职责有：负责产品和服务实现的策划、</w:t>
            </w:r>
            <w:r>
              <w:rPr>
                <w:rFonts w:ascii="Times New Roman" w:hAnsi="Times New Roman" w:cs="Times New Roman" w:eastAsia="宋体"/>
                <w:szCs w:val="21"/>
              </w:rPr>
              <w:t>调配生产任务，审核、登记和分发订单；制定和实施生产日程计划；检查生产计划和控制进度；组织制定生产计划，并经批准后实施；管理与改进生产效率；改进生产制造方法；控制与管理生产预算；实施标准生产作业方法；控制生产成本；管理生产现场与财产；管理与控制用料；控制、产品的监视测量；监视测量设备的管理；原材料、过程、成品的检验与放行；不合格品的控制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与营销各部门沟通、联系、协调；统计生产负荷和调度产销平衡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参与</w:t>
            </w:r>
            <w:r>
              <w:rPr>
                <w:lang w:eastAsia="zh-CN"/>
              </w:rPr>
              <w:t>公司环境因素和危险源的识别和管理；重要环境因素、重大危险源的评价管理工作；组织制定环境目标指标、职业健康安全目标和环境、职业健康安全管理方案；产品、质量、环境和职业健康安全绩效的监测与评价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询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明确其基本职责和权限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标及其实现的策划总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QE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本部门的目标有</w:t>
            </w:r>
            <w:r>
              <w:rPr>
                <w:lang w:val="en-US" w:eastAsia="zh-CN"/>
              </w:rPr>
              <w:t xml:space="preserve">:                             </w:t>
            </w:r>
            <w:r>
              <w:rPr>
                <w:lang w:val="en-US" w:eastAsia="zh-CN"/>
              </w:rPr>
              <w:t>完成情况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生产产品一次检验合格率</w:t>
            </w:r>
            <w:r>
              <w:rPr>
                <w:lang w:val="en-US" w:eastAsia="zh-CN"/>
              </w:rPr>
              <w:t>98%</w:t>
            </w:r>
            <w:r>
              <w:rPr>
                <w:lang w:val="en-US" w:eastAsia="zh-CN"/>
              </w:rPr>
              <w:t>以上；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生产任务按时完成率</w:t>
            </w:r>
            <w:r>
              <w:rPr>
                <w:lang w:val="en-US" w:eastAsia="zh-CN"/>
              </w:rPr>
              <w:t>100%                     100%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顾客满意度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以上；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98%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固体废物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分类处理；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火灾事故</w:t>
            </w:r>
            <w:r>
              <w:rPr>
                <w:lang w:val="en-US" w:eastAsia="zh-CN"/>
              </w:rPr>
              <w:t>0                                    0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安全事故</w:t>
            </w:r>
            <w:r>
              <w:rPr>
                <w:lang w:val="en-US" w:eastAsia="zh-CN"/>
              </w:rPr>
              <w:t>0                                    0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噪声、废气达标排放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达标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提供《管理目标完成情况检查表》考核日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.3.30</w:t>
            </w:r>
            <w:r>
              <w:rPr>
                <w:lang w:val="en-US" w:eastAsia="zh-CN"/>
              </w:rPr>
              <w:t>日检查完成情况：已完成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因素识别，危险源辨识、风险评估及控制措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O:6.1.2/6.1.4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编制《</w:t>
            </w:r>
            <w:r>
              <w:rPr>
                <w:lang w:val="zh-CN"/>
              </w:rPr>
              <w:t>环境因素识别与评价控制程序</w:t>
            </w:r>
            <w:r>
              <w:rPr/>
              <w:t>》，其规定内容符合基本标准要求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/>
              <w:t>提</w:t>
            </w:r>
            <w:r>
              <w:rPr>
                <w:lang w:val="en-US" w:eastAsia="zh-CN"/>
              </w:rPr>
              <w:t>供《环境因素识别与评价表》，识别生产过程中环境因素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生产工序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环境因素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环境影响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焊接作业：电能的消耗；噪声的排放；潜再火灾的发生；焊烟的排放；焊渣的废弃等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配料作业：电能的消耗；噪声的排放；粉尘的排放等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压制作业：电能的消耗；噪声的排放；废气排放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浇注工序：电能的消耗；噪声的排放；废下脚料的排放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养护工序；电能的消耗；废下脚料的排放；废气排放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设备维修作业：机器的报废；机油的泄露；配件的废弃等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提供《重要环境因素清单》：涉及生产部的环境因素主要包括：废气的排放、粉尘排放、固体废弃物排放、噪声排放、意外火灾的发生等，目前环境因素识别基本齐全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编制《危险源辨识、风险评价及控制策划程序》，符合标准要求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提供了《危险源清评价表》，涉及生产部的危险源主要包括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现场行走：人员滑到，厂区内尖锐物划伤，厂内机动车辆撞击，物体撞击等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设备维修作业：设备维修时误送电，导致触电；维修中未穿戴防护用品，导致触电；维修过程中的违章操作，导致机械伤害等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配电柜操作作业：负荷过载短路；线缆老化断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短路；电弧烧伤；非专业人员操作配电柜；违规操作等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配料作业：搅拌机无安全防护装置；后方承压部位站人机械伤害；粉尘吸入伤害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搅拌作业：机械伤害、粉尘伤害、高温烫伤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码垛作业：机械伤害、意外伤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运输作业：意外伤害，粉尘吸入</w:t>
            </w:r>
            <w:r>
              <w:rPr/>
              <w:t>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提供重大危险源清单：涉及生产部的重大危险源：</w:t>
            </w:r>
            <w:r>
              <w:rPr>
                <w:lang w:eastAsia="zh-CN"/>
              </w:rPr>
              <w:t>潜在火灾、触电、</w:t>
            </w:r>
            <w:r>
              <w:rPr>
                <w:lang w:val="en-US" w:eastAsia="zh-CN"/>
              </w:rPr>
              <w:t>粉尘</w:t>
            </w:r>
            <w:r>
              <w:rPr>
                <w:lang w:eastAsia="zh-CN"/>
              </w:rPr>
              <w:t>伤害、机械伤害、噪声伤害、</w:t>
            </w:r>
            <w:r>
              <w:rPr>
                <w:lang w:val="en-US" w:eastAsia="zh-CN"/>
              </w:rPr>
              <w:t>意外伤害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识别基本准确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宋体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lang w:val="en-US" w:eastAsia="zh-CN"/>
              </w:rPr>
              <w:t>重要环境因素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可接受危险源清单</w:t>
            </w:r>
            <w:r>
              <w:rPr>
                <w:rFonts w:ascii="宋体" w:hAnsi="宋体" w:cs="宋体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中制定了针对性控制措施，措施基本有效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运行的策划和控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Q8.1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该公司针对：水泥制品（生态水利环保砌块、园林景观挡墙砌块、劈裂装饰砌块、高强度承重建筑砌块、环保透水路面砖）的生产实现的策划主要由总经理管代部负责人完成，过程策划包含了实现产品所需达到的质量目标和要求，公司主要依据国家标准、客户要求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GB/T21144-2007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混凝土实心砖》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GB/T 8239-2014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普通混凝土小型砌块》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/T 25993-201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透水路面砖和透水路面板》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GB/T 25993-2010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透水路面砖和透水路面板》等标准，编制了相应的过程文件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策划了生产工艺流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水泥砖生产工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原料选择—配料—混料搅拌—料堆消解—压制成型—养护—成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高强度承重建筑砌块生产工艺：配料—搅拌—（骨架焊接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浇注—养护—成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确定产品和服务的要求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/T8239-201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普通混凝土小型砌块》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JC/T945-200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透水砖》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JC/T899-201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混泥土路沿石》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JC/T641-200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装饰混凝土砌块》等标准要求，经常网上查阅、及时与顾客沟通确保最新版本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制定目标，目标基本合理、可测量、可达到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策划所需资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其中主要生产设备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主要生产设备：配料机、输送机、搅拌机、搅拌机、输送机、成型机、升板机、窑车、降板机、降板输送机、砖板分离、推板机、链板机、劈裂机、码垛机、木托喂入、托板转运、切割机、叉车等，提供特种设备叉车，均经过检测合格，（见附件），满足生产需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检测设备主要有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电子吊秤、游标卡尺、地磅、电子秤、称重传感器等，满足检验需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确定胜任人员需求，经过培训、考核合格后上岗；企业提供了从业人员资格证书，见附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确定了原材料检验、半成品检验、成品检验等检验活动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编制了进货检验、半成品检验、产品检验规范等验收标准、设备操作规程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编制了采购产品验证记录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半成品检验记录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成品检验制度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遵照岗位职责、工艺流程、管理制度等作业指导文件实施过程控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策划结果满足产品实现要求。暂无质量计划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运行的策划符合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顾客沟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Arial"/>
                <w:sz w:val="24"/>
                <w:szCs w:val="24"/>
                <w:lang w:val="en-US" w:eastAsia="zh-CN"/>
              </w:rPr>
            </w:pPr>
            <w:r>
              <w:rPr>
                <w:rFonts w:eastAsia="楷体" w:cs="Arial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Q8.2.1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综合管理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负责人介绍沟通方式主要是电话、传真、资料传递、公司网站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宣传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等形式宣传本公司有关产品及公司的有关信誉等。针对合同洽谈、签订、履行过程中的问题，及时电话联系，明确各自的要求，执行合同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目前沟通效果良好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与产品和服务有关要求的确认、与产品有关要求评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与产品有关要求的更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Arial"/>
                <w:sz w:val="24"/>
                <w:szCs w:val="24"/>
                <w:lang w:val="en-US" w:eastAsia="zh-CN"/>
              </w:rPr>
            </w:pPr>
            <w:r>
              <w:rPr>
                <w:rFonts w:eastAsia="楷体" w:cs="Arial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tabs>
                <w:tab w:val="clear" w:pos="420"/>
                <w:tab w:val="left" w:pos="3510" w:leader="none"/>
                <w:tab w:val="left" w:pos="3585" w:leader="none"/>
                <w:tab w:val="center" w:pos="4410" w:leader="none"/>
                <w:tab w:val="left" w:pos="4620" w:leader="none"/>
                <w:tab w:val="left" w:pos="4830" w:leader="none"/>
                <w:tab w:val="left" w:pos="5580" w:leader="none"/>
              </w:tabs>
              <w:spacing w:lineRule="auto" w:line="36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Q8.2.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Q8.2.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Q8.2.4 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6" w:hanging="0"/>
              <w:rPr/>
            </w:pPr>
            <w:r>
              <w:rPr>
                <w:lang w:val="en-US" w:eastAsia="zh-CN"/>
              </w:rPr>
              <w:t>生产</w:t>
            </w:r>
            <w:r>
              <w:rPr>
                <w:lang w:eastAsia="zh-CN"/>
              </w:rPr>
              <w:t>部</w:t>
            </w:r>
            <w:r>
              <w:rPr/>
              <w:t>经理介绍：通过招标会、市场调查、客户的走访、电话、传真了解市场的需求状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firstLine="420"/>
              <w:rPr/>
            </w:pPr>
            <w:r>
              <w:rPr/>
              <w:t>主要业务以招标文件、订单、合同、电话、邮件、传真等形式确定与产品有关的要求，均已保存或进行相应的记录。对顾客的要求由</w:t>
            </w:r>
            <w:r>
              <w:rPr>
                <w:lang w:eastAsia="zh-CN"/>
              </w:rPr>
              <w:t>综合管理部</w:t>
            </w:r>
            <w:r>
              <w:rPr/>
              <w:t>内勤直接对顾客要求进行识别、确认，对于存在的问题直接提出和顾客进行交流沟通，在合同签订前在公司微信群内对合同的要求进行评审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firstLine="420"/>
              <w:rPr/>
            </w:pPr>
            <w:r>
              <w:rPr/>
              <w:t>杜永军经理介绍，企业收到客户需求后，</w:t>
            </w:r>
            <w:r>
              <w:rPr>
                <w:lang w:val="en-US" w:eastAsia="zh-CN"/>
              </w:rPr>
              <w:t>生产</w:t>
            </w:r>
            <w:r>
              <w:rPr>
                <w:lang w:eastAsia="zh-CN"/>
              </w:rPr>
              <w:t>部</w:t>
            </w:r>
            <w:r>
              <w:rPr/>
              <w:t>门</w:t>
            </w:r>
            <w:r>
              <w:rPr>
                <w:lang w:val="en-US" w:eastAsia="zh-CN"/>
              </w:rPr>
              <w:t>销售</w:t>
            </w:r>
            <w:r>
              <w:rPr/>
              <w:t>人员</w:t>
            </w:r>
            <w:r>
              <w:rPr>
                <w:lang w:val="en-US" w:eastAsia="zh-CN"/>
              </w:rPr>
              <w:t>确认合同内容</w:t>
            </w:r>
            <w:r>
              <w:rPr>
                <w:lang w:eastAsia="zh-CN"/>
              </w:rPr>
              <w:t>，</w:t>
            </w:r>
            <w:r>
              <w:rPr/>
              <w:t>部门负责人和总经理予以评审，没有异议可以满足要求后才签订</w:t>
            </w:r>
            <w:r>
              <w:rPr>
                <w:lang w:val="en-US" w:eastAsia="zh-CN"/>
              </w:rPr>
              <w:t>服务</w:t>
            </w:r>
            <w:r>
              <w:rPr/>
              <w:t>合同，合同经总经理或其授权人签字并加盖企业公章视同经过合同评审，然后回传给客户作为可以满足要求的承诺，合同评审均是在合同回传给客户之前进行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抽查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</w:rPr>
              <w:t>日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与北京城建远东建设投资集团有限公司签订《工业品买卖合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》：路缘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 100*200*49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倒角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)</w:t>
            </w:r>
            <w:r>
              <w:rPr>
                <w:rFonts w:eastAsia="宋体" w:cs="Times New Roman" w:ascii="Times New Roman" w:hAnsi="Times New Roman"/>
                <w:lang w:eastAsia="zh-CN"/>
              </w:rPr>
              <w:t>1151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块树池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1500* 1500)</w:t>
            </w:r>
            <w:r>
              <w:rPr>
                <w:rFonts w:eastAsia="宋体" w:cs="Times New Roman" w:ascii="Times New Roman" w:hAnsi="Times New Roman"/>
                <w:lang w:eastAsia="zh-CN"/>
              </w:rPr>
              <w:t>4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套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抽查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</w:rPr>
              <w:t>日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与中铁十二局集团有限公司雄安新区容东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DEG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社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RDSG-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标段工程项目部签订《路沿石买卖合同》：混凝土路面砖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抽查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</w:rPr>
              <w:t>日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与河北雄安鹏魁工程设计有限公司签订《供货合同》：混凝土路面砖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抽查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</w:rPr>
              <w:t>日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与中铁一局集团有限公司河北雄安分公司签订《供货合同》：步道砖、盲道砖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以上项目经评审，可以按期交付，随即签订了合同</w:t>
            </w:r>
          </w:p>
          <w:p>
            <w:pPr>
              <w:pStyle w:val="Style14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杜永军经理介绍：合同更改的情况，询问对更改情况的控制较为明确清楚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4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00330</wp:posOffset>
                  </wp:positionV>
                  <wp:extent cx="2282190" cy="312991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63800</wp:posOffset>
                  </wp:positionH>
                  <wp:positionV relativeFrom="paragraph">
                    <wp:posOffset>102870</wp:posOffset>
                  </wp:positionV>
                  <wp:extent cx="2233930" cy="31369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03775</wp:posOffset>
                  </wp:positionH>
                  <wp:positionV relativeFrom="paragraph">
                    <wp:posOffset>116840</wp:posOffset>
                  </wp:positionV>
                  <wp:extent cx="2197735" cy="309753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67" t="-3" r="-5" b="3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外部提供过程、产品和服务过程管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Q</w:t>
            </w:r>
            <w:r>
              <w:rPr>
                <w:color w:val="000000"/>
              </w:rPr>
              <w:t>8.4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编制的《</w:t>
            </w:r>
            <w:r>
              <w:rPr>
                <w:lang w:eastAsia="zh-CN"/>
              </w:rPr>
              <w:t>采购控制程序</w:t>
            </w:r>
            <w:r>
              <w:rPr/>
              <w:t>》中，确定了对外部供方实施的具体控制要求，旨在确保产品能够按计划提供，并符合要求，为确保外部提供的过程、产品不会对企业稳定地向顾客提供合格的产品的能力产生不利影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讲，</w:t>
            </w:r>
            <w:r>
              <w:rPr>
                <w:lang w:eastAsia="zh-CN"/>
              </w:rPr>
              <w:t>综合</w:t>
            </w:r>
            <w:r>
              <w:rPr/>
              <w:t>建立合格供方名录，核定《供方评价表》后，编制《合格供方名单》存档。采购人员应该具备相应能力。采购人员应从《合格供方名录》中选择供方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/>
              <w:t>提供《合格供方名单》</w:t>
            </w:r>
            <w:r>
              <w:rPr/>
              <w:t xml:space="preserve">: </w:t>
            </w:r>
            <w:r>
              <w:rPr/>
              <w:t>主要供应商家，如玉田县亮甲店镇宏彬建材经销处</w:t>
            </w:r>
            <w:r>
              <w:rPr>
                <w:lang w:eastAsia="zh-CN"/>
              </w:rPr>
              <w:t>、河北乾宝特种水泥有限公司、唐山盛桉畅贸易有限公司</w:t>
            </w:r>
            <w:r>
              <w:rPr>
                <w:lang w:val="en-US" w:eastAsia="zh-CN"/>
              </w:rPr>
              <w:t>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抽以上供方调查评价记录单：对供方资质、能力和供应能力情况、历史及社会信誉情况、质量及以往使用情况等评定结论：同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讲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以来，未出现采购产品有质量不符合的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对产品外观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规格、数量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合格证等进行了验收。经询问公司采购产品主要根据需求，根据进货检验记录对相关产品的数量、规格型号等进行检验。抽查验证记录《进货检验记录表》，详见</w:t>
            </w:r>
            <w:r>
              <w:rPr>
                <w:rFonts w:cs="宋体" w:ascii="宋体" w:hAnsi="宋体"/>
                <w:color w:val="000000"/>
                <w:szCs w:val="21"/>
              </w:rPr>
              <w:t>8.6</w:t>
            </w:r>
            <w:r>
              <w:rPr>
                <w:rFonts w:ascii="宋体" w:hAnsi="宋体" w:cs="宋体"/>
                <w:color w:val="000000"/>
                <w:szCs w:val="21"/>
              </w:rPr>
              <w:t>条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要求。现场查看其他采购物料均按要求进行验证入库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外部供方的管理基本符合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讲与供方沟通的内容包括：所提供的过程、产品和服务等；采购物资根据签订采购合同进产品的</w:t>
            </w:r>
            <w:r>
              <w:rPr>
                <w:rFonts w:ascii="宋体" w:hAnsi="宋体" w:cs="宋体"/>
                <w:color w:val="000000"/>
                <w:szCs w:val="21"/>
              </w:rPr>
              <w:t>名称、规格、型号、数量等采购信息的确定。</w:t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抽</w:t>
            </w: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水泥购销合同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color w:val="000000"/>
                <w:lang w:val="en-US" w:eastAsia="zh-CN"/>
              </w:rPr>
              <w:t>供方：</w:t>
            </w:r>
            <w:r>
              <w:rPr>
                <w:lang w:eastAsia="zh-CN"/>
              </w:rPr>
              <w:t>唐山盛桉畅贸易有限公司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签订日期</w:t>
            </w:r>
            <w:r>
              <w:rPr>
                <w:color w:val="000000"/>
                <w:lang w:val="en-US" w:eastAsia="zh-CN"/>
              </w:rPr>
              <w:t>: 2022-01-25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合同编号</w:t>
            </w:r>
            <w:r>
              <w:rPr>
                <w:color w:val="000000"/>
                <w:lang w:val="en-US" w:eastAsia="zh-CN"/>
              </w:rPr>
              <w:t>: TSSAC- 2022-01-0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数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期望交付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. C42.5</w:t>
            </w:r>
            <w:r>
              <w:rPr>
                <w:color w:val="000000"/>
                <w:szCs w:val="21"/>
                <w:lang w:val="en-US" w:eastAsia="zh-CN"/>
              </w:rPr>
              <w:t>散装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Cs w:val="21"/>
                <w:lang w:val="en-US" w:eastAsia="zh-CN"/>
              </w:rPr>
              <w:t>20000</w:t>
            </w:r>
            <w:r>
              <w:rPr>
                <w:color w:val="000000"/>
                <w:szCs w:val="21"/>
                <w:lang w:val="en-US" w:eastAsia="zh-CN"/>
              </w:rPr>
              <w:t>吨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再查《</w:t>
            </w:r>
            <w:r>
              <w:rPr>
                <w:color w:val="000000"/>
                <w:lang w:val="en-US" w:eastAsia="zh-CN"/>
              </w:rPr>
              <w:t>材料采购合同</w:t>
            </w:r>
            <w:r>
              <w:rPr>
                <w:color w:val="000000"/>
                <w:szCs w:val="21"/>
                <w:lang w:val="en-US" w:eastAsia="zh-CN"/>
              </w:rPr>
              <w:t>》供应单位：</w:t>
            </w:r>
            <w:r>
              <w:rPr/>
              <w:t>玉田县亮甲店镇宏彬建材经销处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签订日期：</w:t>
            </w:r>
            <w:r>
              <w:rPr>
                <w:color w:val="000000"/>
                <w:lang w:val="en-US" w:eastAsia="zh-CN"/>
              </w:rPr>
              <w:t>2022.1.12</w:t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产品名称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石子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白水泥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机制砂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河砂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粗石</w:t>
            </w:r>
            <w:r>
              <w:rPr>
                <w:color w:val="000000"/>
                <w:lang w:val="en-US" w:eastAsia="zh-CN"/>
              </w:rPr>
              <w:t>等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00"/>
              </w:rPr>
              <w:t>另抽其他材料采购计划单，均保存完好，符合要求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原材料检验见</w:t>
            </w:r>
            <w:r>
              <w:rPr>
                <w:rFonts w:cs="Times New Roman" w:ascii="Times New Roman" w:hAnsi="Times New Roman"/>
                <w:color w:val="000000"/>
              </w:rPr>
              <w:t>8.6</w:t>
            </w:r>
            <w:r>
              <w:rPr>
                <w:rFonts w:ascii="Times New Roman" w:hAnsi="Times New Roman" w:cs="Times New Roman"/>
                <w:color w:val="000000"/>
              </w:rPr>
              <w:t>条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生产和服务提供的控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Q 8.5.1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企业提供的资料显示生产程序：综合部、生产部共同对客户提出的要求进行评审，确定产品的数量、质量要求、交货期限及其它要求；然后向生产部传递交货通知，生产部根据通知的内容，受控条件：得到图纸、操作规程，特殊过程使用作业指导书等。使用设备和量具，进行测量。根据订货要求，生产部下达任务书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询问车间负责人对生产计划较清楚。生产部负责人负责协调生产的各项事宜。产品检验完成后生技部负责人记录产品数量，通知综合部部发货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18335</wp:posOffset>
                  </wp:positionH>
                  <wp:positionV relativeFrom="paragraph">
                    <wp:posOffset>35560</wp:posOffset>
                  </wp:positionV>
                  <wp:extent cx="2738755" cy="339788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抽电子版生产任务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产品和服务的要求：客户技术资料进行生产，加工过程中参考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/T8239-201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普通混凝土小型砌块》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JC/T945-200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透水砖》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JC/T899-201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混泥土路沿石》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JC/T641-200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装饰混凝土砌块》等标准相关内容进行生产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其中主要生产设备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主要生产设备：配料机、输送机、搅拌机、搅拌机、输送机、成型机、升板机、窑车、降板机、降板输送机、砖板分离、推板机、链板机、劈裂机、码垛机、木托喂入、托板转运、切割机、叉车等，满足生产需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检测设备主要有：电子吊秤、游标卡尺、地磅、电子秤、称重传感器等，满足检验需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生产过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抽水泥砖的生产工序控制记录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2.3.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机制乙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型普通水泥砌块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块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控制依据：作业指导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生产工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原料选择—配料—混料搅拌—料堆消解—压制成型—养护—成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控制内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配料：作业指导书；原材料：砂子、石子、尾矿渣、水泥，具体比例涉及机密不详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搅拌：砂子、石子、尾矿渣、水泥通过螺旋输送机输送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00L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搅拌机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控制参数：含水率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成型：控制参数：成型压力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0MPa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养护：自然养护，控制参数：养护时间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首模检验：尺寸、抗压力，性能指标（该数据体现在产品检验中）操作：曹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检验：魏强；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2.3.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抽水泥砖的生产工序控制记录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2.3.1  K42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型砌块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控制依据：作业指导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原料选择—配料—混料搅拌—料堆消解—压制成型—养护—成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控制内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配料：作业指导书；原材料：砂子、石子、尾矿渣、水泥、氧化铁，具体比例涉及机密不详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搅拌：砂子、石子、尾矿渣、水泥通过螺旋输送机输送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00L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搅拌机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控制参数：含水率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成型：控制参数：成型压力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0MPa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养护：自然养护，控制参数：养护时间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首模检验：颜色、尺寸、抗压力，性能指标（该数据体现在产品检验中）操作：曹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检验：赵国欣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抽水泥砖的生产工序控制记录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2.03.04  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号线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50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型高强度承重建筑砌块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控制依据：作业指导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配料—搅拌—（骨架焊接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浇注—养护—成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控制内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配料：作业指导书；原材料：砂子、石子、尾矿渣、水泥、，具体比例涉及机密不详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搅拌：砂子、石子、尾矿渣、水泥通过螺旋输送机输送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00L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搅拌机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控制参数：含水率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骨架焊接：控制参数：钢筋直径、材质、钢筋间距、焊接位置、焊接质量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)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成型：控制参数：振捣时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)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养护：自然养护，控制参数：养护时间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首模检验：颜色、尺寸、抗压力，性能指标，操作：曹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检验：赵国欣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另抽生态水利环保砌块、园林景观挡墙砌块、环保透水路面砖等生产过程控制，工艺同普通砌块，不再赘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产品的过程控制符合要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远程查看车间生产现场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车间按照生产工序流程分为不同的区域，便于工作衔接，车间工序紧张有序，生产设备运行稳定，物品摆放区域有明显的标识，成品存放有序，基本符合要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生产车间通风良好，工人劳保用品穿戴齐全，照明条件基本适宜，产品防护及生产环境满足生产要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查其他相关工序的操作规程，符合要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每天完工后由操作员清理场地、保养设备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外包过程：产品运输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企业对外包过程产品运输进行确认，符合要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质量手册规定了需确认过程识别的要求，提供《过程确认准则》，企业目前生产环节特殊过程：浇注成型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查浇注过程确认：对浇注过程编制了作业指导书、对相关人员进行了培训（资格上岗）、对模具、浇注设备、振捣设备进行了检查、保养，浇注过程的确认符合要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人员，经过培训合格后上岗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均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工作经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以上过程根据客户技术要求以及相应的国家标准、行业标准、企业标准等资料；进行产品质量控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质量控制程序：原材料进厂检验合格后投入使用、工序不合格不转序、所有工作没有完成前不交付、交付后发现的不合格包换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目前上述情况均无变化，暂不需要再确认。生产过程控制符合要求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合格输出的控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Q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8.7 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编制《不合格品控制程序》，其规定了不合格品的识别、隔离、标识、评审及处置方面的要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规定了不合格品的识别、隔离、标识、评审及处置方面的要求。公司对采购的不合格产品直接退货，生产过程的不合格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粉粹再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再检合格转序，产品一次交验出现的不合格返修或报废处理，提供了《不合格品处置记录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目前没有发生不合格的情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查，符合要求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运行控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O8.1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部门应执行的运行控制文件包括：运行控制程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制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业卫生管理制度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运行控制情况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生产过程中使用设备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压制成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环保设施有集气罩、排气筒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布袋除尘器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础减震装置、消防器材等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进行日常维护保养，定期检查风机电机和传动系统；清理吸附装置内杂物，检查吸附装置各部位气密性等，目前使用情况良好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过程注意节约用电，做到人走灯灭，电脑长时间不用时关机，下班前要关闭电源；办公过程产生的固废按办公室要求放到指定地点，现场查看无混放现象；办公用品按要求由办公室负责发放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噪声的排放控制：主要噪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推板机、链板机、劈裂机、码垛机</w:t>
            </w:r>
            <w:r>
              <w:rPr>
                <w:rFonts w:ascii="宋体" w:hAnsi="宋体" w:cs="宋体" w:eastAsia="宋体"/>
                <w:sz w:val="24"/>
                <w:szCs w:val="24"/>
              </w:rPr>
              <w:t>等设备运行过程中产生的机械性噪声，在购置设备时选用低噪声设备，采取厂房屏蔽，安装消声器等措施后，尽可能减小设备噪声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和生活固废分类统一处理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过程中固废包括废原料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废原材料包装袋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废边角料</w:t>
            </w:r>
            <w:r>
              <w:rPr>
                <w:rFonts w:ascii="宋体" w:hAnsi="宋体" w:cs="宋体" w:eastAsia="宋体"/>
                <w:sz w:val="24"/>
                <w:szCs w:val="24"/>
              </w:rPr>
              <w:t>等，进行了分类存放，按可回收和不可回收分别放置，设置分类标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过程中的废包装袋，定期按照可回收垃圾处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绝重大火灾事故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每月对消防器材进行一次全面检查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 w:eastAsia="宋体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>消防器材检查记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废气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粉尘</w:t>
            </w:r>
            <w:r>
              <w:rPr>
                <w:rFonts w:ascii="宋体" w:hAnsi="宋体" w:cs="宋体" w:eastAsia="宋体"/>
                <w:sz w:val="24"/>
                <w:szCs w:val="24"/>
              </w:rPr>
              <w:t>排放控制：主要来源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产过程的粉尘，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集气罩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布袋除尘器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排气筒进行处理，排放浓度达标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绝重大机械伤害控制情况：现场有必要安全标识、工人均佩戴劳动防护用品、公司对车间每月进行一次安全生产大检查，查见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的检查记录，检查结果：合格。检查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杜永军</w:t>
            </w:r>
            <w:r>
              <w:rPr>
                <w:rFonts w:ascii="宋体" w:hAnsi="宋体" w:cs="宋体" w:eastAsia="宋体"/>
                <w:sz w:val="24"/>
                <w:szCs w:val="24"/>
              </w:rPr>
              <w:t>。查见对工人进行三级安全培训的培训记录，制定了相应的应急预案。近一年内未出现过工伤事故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触电情况：现场工人劳保用品配备和设备电源开关管理等基本符合要求；电工定期对现场设备接地情况定期进行检查，确保设备接地良好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仓库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材料库存放的原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成品库房存放少量成品，其分类存放，有标识，现场观察基本符合要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货物装卸过程要求进出车辆要求进入公司附近开始不鸣喇叭；装卸过程注意协调指挥，互相防护，避免跌落、砸伤、车辆伤害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工按要求佩戴了手套、工作服。操作过程中，互相护卫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仓库搬运工人配备了劳保服、手套等劳保用品，现场操作人员佩戴齐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潜在火灾的控制情况：提供了火灾应急预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仓库库存放产品每月检查一次，检查内容有产品库存情况、防护情况等，目前控制情况良好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9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急准备和响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</w:rPr>
              <w:t>8.2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策划有《应急准备与响应控制程序》，编制有《火灾事故应急预案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宋体" w:hAnsi="宋体" w:cs="宋体" w:eastAsia="宋体"/>
                <w:sz w:val="24"/>
                <w:szCs w:val="24"/>
              </w:rPr>
              <w:t>消防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演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远程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zh-CN"/>
              </w:rPr>
              <w:t>查看，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生产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zh-CN"/>
              </w:rPr>
              <w:t>区域、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库房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zh-CN"/>
              </w:rPr>
              <w:t>配置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有消防设施，符合要求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Foo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71755</wp:posOffset>
          </wp:positionH>
          <wp:positionV relativeFrom="paragraph">
            <wp:posOffset>-43180</wp:posOffset>
          </wp:positionV>
          <wp:extent cx="481330" cy="484505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I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</w:p>
                        <w:p>
                          <w:pPr>
                            <w:pStyle w:val="Normal"/>
                            <w:ind w:firstLine="14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IISC-B-II-12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</w:p>
                  <w:p>
                    <w:pPr>
                      <w:pStyle w:val="Normal"/>
                      <w:ind w:firstLine="14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版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LIL</cp:lastModifiedBy>
  <dcterms:modified xsi:type="dcterms:W3CDTF">2022-05-21T08:10:20Z</dcterms:modified>
  <cp:revision>2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7D29C3F304D61B96CE071D46C37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