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6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992"/>
        <w:gridCol w:w="284"/>
        <w:gridCol w:w="1134"/>
        <w:gridCol w:w="1134"/>
        <w:gridCol w:w="283"/>
        <w:gridCol w:w="2158"/>
        <w:gridCol w:w="252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钦芃新型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洪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0104398</w:t>
            </w:r>
            <w:bookmarkEnd w:id="4"/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玉田县河北玉田经济开发区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玉田经济开发区后湖产业园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6    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6    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6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泥制品（生态水利环保砌块、园林景观挡墙砌块、劈裂装饰砌块、高强度承重建筑砌块、环保透水路面砖）的生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泥制品（生态水利环保砌块、园林景观挡墙砌块、劈裂装饰砌块、高强度承重建筑砌块、环保透水路面砖）的生产所涉及场所相关的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泥制品（生态水利环保砌块、园林景观挡墙砌块、劈裂装饰砌块、高强度承重建筑砌块、环保透水路面砖）的生产所涉及场所相关的职业健康安全管理活动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2T06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