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钦芃新型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6-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73430</wp:posOffset>
            </wp:positionH>
            <wp:positionV relativeFrom="paragraph">
              <wp:posOffset>180340</wp:posOffset>
            </wp:positionV>
            <wp:extent cx="285750" cy="21971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285750" cy="2197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5-19T16:14:5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