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阳光安全设备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/>
          <w:sz w:val="24"/>
          <w:szCs w:val="24"/>
        </w:rPr>
        <w:t>审核方出席人员</w:t>
      </w:r>
      <w:r>
        <w:rPr>
          <w:rFonts w:cs="Calibri" w:ascii="Calibri" w:hAnsi="Calibri"/>
          <w:sz w:val="24"/>
          <w:szCs w:val="24"/>
        </w:rPr>
        <w:t xml:space="preserve">:                                 </w:t>
      </w:r>
      <w:r>
        <w:rPr>
          <w:rFonts w:ascii="Calibri" w:hAnsi="Calibri" w:cs="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4450</wp:posOffset>
                  </wp:positionV>
                  <wp:extent cx="704850" cy="4191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53840</wp:posOffset>
                  </wp:positionH>
                  <wp:positionV relativeFrom="paragraph">
                    <wp:posOffset>114935</wp:posOffset>
                  </wp:positionV>
                  <wp:extent cx="542925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0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阳光安全设备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1-2021-QEO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0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01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01600</wp:posOffset>
                  </wp:positionV>
                  <wp:extent cx="702310" cy="4191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08585</wp:posOffset>
                  </wp:positionV>
                  <wp:extent cx="542925" cy="3238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0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3-31T14:4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