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无锡京运通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3800" cy="2389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055" cy="286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4-30T06:57:0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