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能源评审报告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能源评审报告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highlight w:val="yellow"/>
                <w:lang w:val="en-GB" w:eastAsia="zh-CN"/>
              </w:rPr>
              <w:t>国家有限额要求的指标完成情况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1710" cy="400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  <w:u w:val="single"/>
            </w:rPr>
            <w:t>0277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1"/>
              <w:szCs w:val="21"/>
              <w:u w:val="single"/>
            </w:rPr>
            <w:t>无锡京运通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4-14T07:18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