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无锡京运通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4.1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4.1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cs="宋体" w:ascii="宋体" w:hAnsi="宋体"/>
                <w:sz w:val="21"/>
                <w:szCs w:val="21"/>
              </w:rPr>
              <w:t xml:space="preserve"> 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cs="宋体" w:ascii="宋体" w:hAnsi="宋体"/>
                <w:sz w:val="21"/>
                <w:szCs w:val="21"/>
              </w:rPr>
              <w:t xml:space="preserve"> RB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 xml:space="preserve">T 101-2013 </w:t>
            </w:r>
            <w:r>
              <w:rPr>
                <w:rFonts w:ascii="宋体" w:hAnsi="宋体" w:cs="宋体"/>
                <w:sz w:val="21"/>
                <w:szCs w:val="21"/>
              </w:rPr>
              <w:t>能源管理体系 电子信息企业认证要求</w:t>
            </w:r>
            <w:r>
              <w:rPr>
                <w:rFonts w:ascii="宋体" w:hAnsi="宋体" w:cs="Times New Roman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 xml:space="preserve">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6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适当的能源方针；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能源目标、指标和管理方案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能源使用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</w:t>
            </w:r>
            <w:r>
              <w:rPr>
                <w:lang w:eastAsia="zh-CN"/>
              </w:rPr>
              <w:t>：</w:t>
            </w:r>
            <w:r>
              <w:rPr>
                <w:sz w:val="21"/>
                <w:szCs w:val="21"/>
                <w:lang w:eastAsia="zh-CN"/>
              </w:rPr>
              <w:drawing>
                <wp:inline distT="0" distB="0" distL="0" distR="0">
                  <wp:extent cx="600710" cy="2832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30885" cy="32512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58" r="-2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4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23240" cy="26098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58" r="-2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drawing>
                <wp:inline distT="0" distB="0" distL="0" distR="0">
                  <wp:extent cx="600710" cy="283210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4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根据程序文件要求：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“所有受控文件必须在该文件封面或内页加盖“受控文件”标识的印章，并注明分发号”，提供的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无版本号，无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“受控文件”标识的印章，无分发号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管理手册：“</w:t>
            </w: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>6.4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能源效益指标”是标准的“</w:t>
            </w: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>6.4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能源绩效参数”的含义吗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能源评审控制程序描述的能源评审的内容与标准要求不符，有欠缺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能源基准与能源绩效参数设定程序中有天然气单耗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能源管理手册实施时间</w:t>
            </w: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>2021.4.10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，但手册发布令显示手册实施时间为</w:t>
            </w: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>2021.1.6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，描述有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sz w:val="21"/>
                <w:szCs w:val="21"/>
                <w:lang w:eastAsia="zh-CN"/>
              </w:rPr>
              <w:drawing>
                <wp:inline distT="0" distB="0" distL="0" distR="0">
                  <wp:extent cx="981710" cy="319405"/>
                  <wp:effectExtent l="0" t="0" r="0" b="0"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1"/>
              </w:rPr>
              <w:drawing>
                <wp:inline distT="0" distB="0" distL="0" distR="0">
                  <wp:extent cx="615315" cy="36576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58" r="-2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firstLine="630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丽英</cp:lastModifiedBy>
  <cp:lastPrinted>2019-03-27T11:04:00Z</cp:lastPrinted>
  <dcterms:modified xsi:type="dcterms:W3CDTF">2022-04-14T07:14:47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314</vt:lpwstr>
  </property>
</Properties>
</file>