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277-2022-EnMs</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李丽英</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54"/>
        <w:gridCol w:w="1076"/>
        <w:gridCol w:w="799"/>
        <w:gridCol w:w="812"/>
        <w:gridCol w:w="103"/>
        <w:gridCol w:w="1304"/>
        <w:gridCol w:w="642"/>
        <w:gridCol w:w="532"/>
        <w:gridCol w:w="1604"/>
        <w:gridCol w:w="607"/>
        <w:gridCol w:w="1083"/>
      </w:tblGrid>
      <w:tr>
        <w:trPr>
          <w:trHeight w:val="24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无锡京运通科技有限公司</w:t>
            </w:r>
            <w:bookmarkEnd w:id="2"/>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陈蓓蕾</w:t>
            </w:r>
            <w:bookmarkEnd w:id="3"/>
          </w:p>
        </w:tc>
        <w:tc>
          <w:tcPr>
            <w:tcW w:w="17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761519397</w:t>
            </w:r>
            <w:bookmarkEnd w:id="4"/>
          </w:p>
        </w:tc>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700</w:t>
            </w:r>
            <w:bookmarkEnd w:id="5"/>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非现场</w:t>
            </w:r>
            <w:bookmarkEnd w:id="6"/>
          </w:p>
        </w:tc>
      </w:tr>
      <w:tr>
        <w:trPr/>
        <w:tc>
          <w:tcPr>
            <w:tcW w:w="15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6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6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5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62"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bookmarkStart w:id="8" w:name="审核日期安排"/>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 xml:space="preserve">日 下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0</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无锡惠山工业转型集聚区（北惠路）</w:t>
            </w:r>
            <w:bookmarkEnd w:id="9"/>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无锡惠山工业转型集聚区（北惠路）</w:t>
            </w:r>
            <w:bookmarkEnd w:id="10"/>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能源管理体系</w:t>
            </w:r>
            <w:bookmarkEnd w:id="11"/>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2.10</w:t>
            </w:r>
            <w:bookmarkEnd w:id="12"/>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ascii="宋体" w:hAnsi="宋体" w:cs="宋体"/>
                <w:color w:val="000000"/>
                <w:kern w:val="0"/>
                <w:szCs w:val="21"/>
              </w:rPr>
              <w:t>太阳能电池用硅单晶片的生产过程及节能技术的应用所涉及的能源管理活动</w:t>
            </w:r>
            <w:bookmarkEnd w:id="13"/>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6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GB/T 23331-2020/ISO 50001 : 2018</w:t>
            </w:r>
            <w:bookmarkEnd w:id="14"/>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丽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321551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nMS-30218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宋翠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5723441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0EnMS-10822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奚敏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8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1238620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SC-JSZJ-518</w:t>
            </w:r>
          </w:p>
          <w:p>
            <w:pPr>
              <w:pStyle w:val="Normal"/>
              <w:widowControl/>
              <w:jc w:val="center"/>
              <w:rPr>
                <w:rFonts w:ascii="宋体" w:hAnsi="宋体" w:cs="宋体"/>
                <w:color w:val="000000"/>
                <w:kern w:val="0"/>
                <w:szCs w:val="21"/>
              </w:rPr>
            </w:pPr>
            <w:r>
              <w:rPr>
                <w:rFonts w:ascii="宋体" w:hAnsi="宋体" w:cs="宋体"/>
                <w:color w:val="000000"/>
                <w:kern w:val="0"/>
                <w:szCs w:val="21"/>
              </w:rPr>
              <w:t>无锡朗盛环境安全技术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9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9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9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5" w:name="审批日期"/>
      <w:r>
        <w:rPr>
          <w:rFonts w:cs="宋体" w:ascii="宋体" w:hAnsi="宋体"/>
          <w:color w:val="000000"/>
          <w:kern w:val="0"/>
          <w:szCs w:val="21"/>
        </w:rPr>
        <w:t>2022-04-12</w:t>
      </w:r>
      <w:bookmarkEnd w:id="15"/>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4-12T06:56:23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ies>
</file>