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苏州贝斯特装饰新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53945" cy="3462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197225" cy="23971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3-31T09:21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