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BST/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GB/T 12723-2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3234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重点节能技术推广目录（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GBT23331-202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《能源管理体系要求及使用指南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21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RB/T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 114-201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能源管理体系 纯碱、焦化、橡胶制品、制药等化工企业认证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5-03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《安徽省节约能源条例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/T36713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能源管理体系 能源基准和能源绩效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-4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2-04-01T04:2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95A884234B838270FDD6B4FB799C</vt:lpwstr>
  </property>
  <property fmtid="{D5CDD505-2E9C-101B-9397-08002B2CF9AE}" pid="3" name="KSOProductBuildVer">
    <vt:lpwstr>2052-11.1.0.10667</vt:lpwstr>
  </property>
</Properties>
</file>