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7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贝斯特装饰新材料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匡青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5788552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8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双凤镇新湖温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双凤镇新湖温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性树脂装饰材料的研发及生产所涉及的相关能源管理活动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050001:2018</w:t>
            </w:r>
            <w:bookmarkEnd w:id="13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3-26T15:55:1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