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宝鸡金乔诚惠金属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8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  <w:r>
        <w:rPr>
          <w:rFonts w:ascii="宋体;SimSun" w:hAnsi="宋体;SimSun" w:cs="宋体;SimSun"/>
          <w:sz w:val="24"/>
          <w:szCs w:val="24"/>
          <w:lang w:eastAsia="zh-CN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17145</wp:posOffset>
                  </wp:positionV>
                  <wp:extent cx="478790" cy="24701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11" r="-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17780</wp:posOffset>
                  </wp:positionV>
                  <wp:extent cx="478790" cy="24701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11" r="-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77970</wp:posOffset>
                  </wp:positionH>
                  <wp:positionV relativeFrom="paragraph">
                    <wp:posOffset>185420</wp:posOffset>
                  </wp:positionV>
                  <wp:extent cx="478790" cy="24701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11" r="-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022.4.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宝鸡金乔诚惠金属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86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40005</wp:posOffset>
                  </wp:positionV>
                  <wp:extent cx="478790" cy="24701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11" r="-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9525</wp:posOffset>
                  </wp:positionV>
                  <wp:extent cx="478790" cy="24701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11" r="-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03675</wp:posOffset>
                  </wp:positionH>
                  <wp:positionV relativeFrom="paragraph">
                    <wp:posOffset>160020</wp:posOffset>
                  </wp:positionV>
                  <wp:extent cx="478790" cy="24701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11" r="-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.4.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2-03-31T07:08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