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金乔诚惠金属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宏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17367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机械加工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1T06:20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