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宝鸡金乔诚惠金属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86-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30580</wp:posOffset>
            </wp:positionH>
            <wp:positionV relativeFrom="paragraph">
              <wp:posOffset>76835</wp:posOffset>
            </wp:positionV>
            <wp:extent cx="88582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885825" cy="4572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4.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2-03-30T08:37: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