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宝鸡金乔诚惠金属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8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  <w:r>
        <w:rPr>
          <w:rFonts w:ascii="宋体;SimSun" w:hAnsi="宋体;SimSun" w:cs="宋体;SimSun"/>
          <w:sz w:val="24"/>
          <w:szCs w:val="24"/>
          <w:lang w:eastAsia="zh-CN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3175</wp:posOffset>
                  </wp:positionV>
                  <wp:extent cx="475615" cy="2451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6985</wp:posOffset>
                  </wp:positionV>
                  <wp:extent cx="475615" cy="24511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666" w:hRule="atLeast"/>
        </w:trPr>
        <w:tc>
          <w:tcPr>
            <w:tcW w:w="9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05605</wp:posOffset>
                  </wp:positionH>
                  <wp:positionV relativeFrom="paragraph">
                    <wp:posOffset>125730</wp:posOffset>
                  </wp:positionV>
                  <wp:extent cx="645795" cy="3327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022.3.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宝鸡金乔诚惠金属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86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■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12700</wp:posOffset>
                  </wp:positionV>
                  <wp:extent cx="475615" cy="24511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13970</wp:posOffset>
                  </wp:positionV>
                  <wp:extent cx="475615" cy="24511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59555</wp:posOffset>
                  </wp:positionH>
                  <wp:positionV relativeFrom="paragraph">
                    <wp:posOffset>111760</wp:posOffset>
                  </wp:positionV>
                  <wp:extent cx="645795" cy="3327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3.3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李 宝花</cp:lastModifiedBy>
  <cp:lastPrinted>2018-05-30T17:00:00Z</cp:lastPrinted>
  <dcterms:modified xsi:type="dcterms:W3CDTF">2022-03-30T08:04:00Z</dcterms:modified>
  <cp:revision>5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