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内蒙古巨力新型建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04-21T00:34:2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411</vt:lpwstr>
  </property>
</Properties>
</file>