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8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8"/>
        <w:gridCol w:w="621"/>
        <w:gridCol w:w="980"/>
        <w:gridCol w:w="154"/>
        <w:gridCol w:w="1217"/>
        <w:gridCol w:w="201"/>
        <w:gridCol w:w="1134"/>
        <w:gridCol w:w="1979"/>
        <w:gridCol w:w="289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巨力新型建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4747888307</w:t>
            </w:r>
            <w:bookmarkEnd w:id="4"/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呼和浩特市如意新区小平南路东侧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呼和浩特市如意新区小平南路东侧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;2.4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预拌干粉砂浆、挤塑板的生产所涉及的能源管理活动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nMS-12543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冀少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9840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奕耀建筑材料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" w:ascii="宋体" w:hAnsi="宋体"/>
          <w:color w:val="000000"/>
          <w:kern w:val="0"/>
          <w:szCs w:val="21"/>
        </w:rPr>
        <w:t>2022-04-08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2-04-20T23:06:1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