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8"/>
        <w:gridCol w:w="611"/>
        <w:gridCol w:w="637"/>
        <w:gridCol w:w="17"/>
        <w:gridCol w:w="1851"/>
        <w:gridCol w:w="1652"/>
        <w:gridCol w:w="3007"/>
        <w:gridCol w:w="753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朋辉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795587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4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4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西省赣州市章贡区五洲南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江湾帝都（一期）赣州商贸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-1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商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经营地址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阳光安全设备集团有限公司赣州分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8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8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9" w:name="审核范围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“阳光行动”牌精密智能型密集架、手动密集架、博物馆珍藏架、金库门、期刊架、文件柜、保险柜、重型货架、药架、阅览桌、椅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“阳光行动”牌精密智能型密集架、手动密集架、博物馆珍藏架、金库门、期刊架、文件柜、保险柜、重型货架、药架、阅览桌、椅的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“阳光行动”牌精密智能型密集架、手动密集架、博物馆珍藏架、金库门、期刊架、文件柜、保险柜、重型货架、药架、阅览桌、椅的销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涉及场所的相关职业健康安全管理活动</w:t>
            </w:r>
            <w:bookmarkEnd w:id="9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1" w:name="审批日期"/>
      <w:r>
        <w:rPr>
          <w:rFonts w:cs="宋体" w:ascii="宋体" w:hAnsi="宋体"/>
          <w:color w:val="000000"/>
          <w:kern w:val="0"/>
          <w:szCs w:val="21"/>
        </w:rPr>
        <w:t>2022-03-25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5T03:00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