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阳光安全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30T01:45: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