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江阴众和电力仪表有限公司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□第（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） 次监审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Windows 用户</cp:lastModifiedBy>
  <cp:lastPrinted>2017-06-26T13:49:00Z</cp:lastPrinted>
  <dcterms:modified xsi:type="dcterms:W3CDTF">2019-12-07T03:17:00Z</dcterms:modified>
  <cp:revision>32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