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莉英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韩沁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阴众和电力仪表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.12.07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□监督（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418"/>
        <w:gridCol w:w="2338"/>
        <w:gridCol w:w="1347"/>
        <w:gridCol w:w="426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阴众和电力仪表有限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19-12-07T03:1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