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</w:rPr>
        <w:t>068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6-2019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江阴众和电力仪表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07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三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4420</wp:posOffset>
            </wp:positionH>
            <wp:positionV relativeFrom="paragraph">
              <wp:posOffset>246380</wp:posOffset>
            </wp:positionV>
            <wp:extent cx="159385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19-12-02T14:10:00Z</dcterms:modified>
  <cp:revision>2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