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阳光安全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 xml:space="preserve">监督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2245" cy="349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830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08T12:09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